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FF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</w:rPr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ntoh Standard Surat Permohonan</w:t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  <w:t xml:space="preserve">Harap dibuat (diketik) diatas KOP SURAT KLUB GOLF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o : 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arta, …………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pada Yth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ua Umum Pengprov PGI………………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hal      : </w:t>
      </w:r>
      <w:r>
        <w:rPr>
          <w:rFonts w:cs="Calibri"/>
          <w:color w:val="000000"/>
          <w:sz w:val="24"/>
          <w:szCs w:val="24"/>
          <w:u w:val="single"/>
        </w:rPr>
        <w:t>Permohonan untuk menjadi anggota Persatuan Golf Indonesia (PGI)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gan hormat,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unduk pada ketentuan yang berlaku serta akan mematuhi Anggaran Dasar dan Anggaran Rumah Tangga Persatuan Golf Indonesia, kami :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Calibri"/>
          <w:color w:val="000000"/>
          <w:sz w:val="24"/>
          <w:szCs w:val="24"/>
        </w:rPr>
        <w:t xml:space="preserve">1.      Nama Perkumpulan </w:t>
        <w:tab/>
        <w:t>: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      Alamat Sekretariat    </w:t>
        <w:tab/>
        <w:t>: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      No Telepon                </w:t>
        <w:tab/>
        <w:t>: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      No Facsimile             </w:t>
        <w:tab/>
        <w:t>: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      E-mail                        </w:t>
        <w:tab/>
        <w:t>: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gan ini kami mengajukan permohonan untuk menjadi anggota Persatuan Golf Indonesia dan untuk melengkapi permohonan ini, terlampir persyaratan yang telah ditetapkan oleh PGI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mikian permohonan ini kami ajukan, atas perhatiannya diucapkan terima kasih. 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rmat kami,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  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nda Tangan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ma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batan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2:00Z</dcterms:created>
  <dc:creator>Rizandf</dc:creator>
  <dc:description/>
  <dc:language>en-US</dc:language>
  <cp:lastModifiedBy>PGI</cp:lastModifiedBy>
  <dcterms:modified xsi:type="dcterms:W3CDTF">2012-10-23T09:22:00Z</dcterms:modified>
  <cp:revision>2</cp:revision>
  <dc:subject/>
  <dc:title/>
</cp:coreProperties>
</file>