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532765</wp:posOffset>
            </wp:positionV>
            <wp:extent cx="895350" cy="8940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GHA THAILAND AMATEUR OPEN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8 – 1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YERS’S BIODATA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>: FAMILY NAME</w:t>
        <w:tab/>
        <w:tab/>
        <w:tab/>
        <w:tab/>
        <w:t>/GIVEN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>: MM</w:t>
        <w:tab/>
        <w:tab/>
        <w:t>/DD</w:t>
        <w:tab/>
        <w:tab/>
        <w:t>/YY</w:t>
        <w:tab/>
        <w:tab/>
        <w:t>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NO</w:t>
        <w:tab/>
        <w:t>: ___________________________FAX NO 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S PLAYING GOLF : _______________________HCP INDEX 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  <w:tab/>
        <w:tab/>
        <w:t>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OR ACHIEVEMENTS:</w:t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253"/>
        <w:gridCol w:w="2448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OURNA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3510</wp:posOffset>
            </wp:positionH>
            <wp:positionV relativeFrom="paragraph">
              <wp:posOffset>-556895</wp:posOffset>
            </wp:positionV>
            <wp:extent cx="895350" cy="8940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NGHA THAILAND AMATEUR OPEN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8 – 11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CCOMMODATION REQUEST FOR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ial Hotel : Sinsiri Resort Panya-Ramintra</w:t>
      </w:r>
    </w:p>
    <w:p>
      <w:pPr>
        <w:pStyle w:val="Normal"/>
        <w:rPr/>
      </w:pPr>
      <w:r>
        <w:rPr/>
        <w:t xml:space="preserve">Address: 93/1 Panya-Ramintra Rd.Kunnayao Bangkok 10230 Thailand </w:t>
      </w:r>
    </w:p>
    <w:p>
      <w:pPr>
        <w:pStyle w:val="Normal"/>
        <w:rPr/>
      </w:pPr>
      <w:r>
        <w:rPr/>
        <w:t>Contact No: +66 2 5093365</w:t>
      </w:r>
    </w:p>
    <w:p>
      <w:pPr>
        <w:pStyle w:val="Normal"/>
        <w:rPr/>
      </w:pPr>
      <w:r>
        <w:rPr/>
        <w:t xml:space="preserve">Website: </w:t>
      </w:r>
      <w:hyperlink r:id="rId4">
        <w:r>
          <w:rPr>
            <w:rStyle w:val="InternetLink"/>
          </w:rPr>
          <w:t>www.synsiri.com</w:t>
        </w:r>
      </w:hyperlink>
      <w:r>
        <w:rPr/>
        <w:t xml:space="preserve"> . E-mail: </w:t>
      </w:r>
      <w:hyperlink r:id="rId5">
        <w:r>
          <w:rPr>
            <w:rStyle w:val="InternetLink"/>
          </w:rPr>
          <w:t>apichaya@sinsiri.com</w:t>
        </w:r>
      </w:hyperlink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2575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TYP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BED ROO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.50.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LE BED ROOM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D.5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BE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B 500</w:t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Charge and Taxes are include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ssociation : _______________________________Telp No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x No : _____________________________Email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OM REQUEST: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219"/>
        <w:gridCol w:w="709"/>
        <w:gridCol w:w="850"/>
        <w:gridCol w:w="851"/>
        <w:gridCol w:w="850"/>
        <w:gridCol w:w="851"/>
        <w:gridCol w:w="771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igh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light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ynsiri.com/" TargetMode="External"/><Relationship Id="rId5" Type="http://schemas.openxmlformats.org/officeDocument/2006/relationships/hyperlink" Target="mailto:apichaya@sinsir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0:00Z</dcterms:created>
  <dc:creator>PGI</dc:creator>
  <dc:description/>
  <dc:language>en-US</dc:language>
  <cp:lastModifiedBy>PGI</cp:lastModifiedBy>
  <dcterms:modified xsi:type="dcterms:W3CDTF">2013-08-27T08:20:00Z</dcterms:modified>
  <cp:revision>2</cp:revision>
  <dc:subject/>
  <dc:title/>
</cp:coreProperties>
</file>